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/>
          <w:b/>
          <w:sz w:val="28"/>
          <w:lang w:eastAsia="pt-BR"/>
        </w:rPr>
        <w:t>Resolução SF Nº 82, de 08-12-2011</w:t>
      </w:r>
      <w:r>
        <w:rPr>
          <w:sz w:val="28"/>
        </w:rPr>
        <w:t xml:space="preserve"> – DOE 09-12-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>Disciplina a modalidade de Custeio da participação de servidores em cursos de Pós Graduação, previsto no Art. 4º da Resolução SF – 17, de 11-04-2008, que “Institui, no âmbito da Secretaria da Fazenda do Estado de São Paulo, o Programa de Apoio à Pós-graduação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Secretário da Fazenda do Estado de São Paulo, considerando a necessidade de disciplinar a modalidade de Custeio da participação de servidores em cursos de Pós Graduação, previsto no Art. 4º da Resolução SF – 17, de 11-04-2008, que “Institui, no âmbito da Secretaria da Fazenda do Estado de São Paulo, o Programa de Apoio à Pós-graduação, disciplina a participação de servidores em cursos dessa natureza e dispõe sobre seu custeio”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 custeio da participação de servidores em cursos de Pós Graduação, previsto no Art. 4º da Resolução SF – 17, de 11-04-2008, consiste no pagamento, por reembolso, do valor integral ou parcial do valor da mensalidade e da taxa de matrícula, cabendo exclusivamente ao participante a responsabilidade pelo pagamento de taxas cobradas em virtude de atraso na liquidaçã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Os cursos terão o custeio limitado ao pedido inicial, sendo que qualquer alteração somente se dará por circunstância de força maior, devidamente comprovada pelo beneficiári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Caberá à Escola Fazendária do Estado de São Paulo – FAZESP, manifestar-se sobre a disponibilidade de recursos orçamentários para o atendimento ao pedido de concessão do custeio, tendo em vista o interesse e a relevância do Curso frente aos Objetivos Estratégicos da Secretaria da Fazenda, definidos para o perío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Havendo deferimento do pedido formulado, o custeio será fixado entre 50% (cinquenta por cento) e 100% (cem por cento) do valor total do curso, considerando-se sua duração, natureza, nível e custo total, bem como os recursos disponíveis, previstos em orçamento próprio da Escola Fazendária do Estado de São Paulo – FAZE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Mesmo existindo as condições para recebimento do custeio, sua concessão não será obrigatória, ficando condicionada à comprovação de existência de disponibilidade financeira e orçamentári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6º -</w:t>
      </w:r>
      <w:r>
        <w:rPr>
          <w:rFonts w:cs="Arial" w:ascii="Arial" w:hAnsi="Arial"/>
          <w:sz w:val="24"/>
          <w:lang w:eastAsia="pt-BR"/>
        </w:rPr>
        <w:t xml:space="preserve"> Ciente do deferimento, deverá o beneficiário do custeio requerer à FAZESP o reembolso das quantias pagas, no limite do valor deferido (integral ou parcial), instruindo o pedido com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prova de pagamento, emitida pela entidade educacional Credor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prova de freqüência do período objeto de reembols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O protocolo dos requerimentos de reembolso, a ser realizado na FAZESP, deverá observar os seguintes praz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 - até 10 (dez) dias após a data em que efetivado o pagamento total ou parcial (mensalidade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I - pagamentos efetuados entre os dias 10 e 31 de dezembro devem ter o reembolso requerido até o dia 10 de janeiro do exercício seguinte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7º -</w:t>
      </w:r>
      <w:r>
        <w:rPr>
          <w:rFonts w:cs="Arial" w:ascii="Arial" w:hAnsi="Arial"/>
          <w:sz w:val="24"/>
          <w:lang w:eastAsia="pt-BR"/>
        </w:rPr>
        <w:t xml:space="preserve"> Serão observados os seguintes limites temporais para a concessão do custeio, incluindo o período de orientação da tese, dissertação ou trabalho final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12 (doze) meses para curso de especializa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24 (vinte e quatro) meses para mestr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– 36 (trinta e seis) meses para douto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8º -</w:t>
      </w:r>
      <w:r>
        <w:rPr>
          <w:rFonts w:cs="Arial" w:ascii="Arial" w:hAnsi="Arial"/>
          <w:sz w:val="24"/>
          <w:lang w:eastAsia="pt-BR"/>
        </w:rPr>
        <w:t xml:space="preserve"> Servidores que tenham interesse em pleitear o custeio de que trata a presente Resolução, relativo a cursos que tiveram início no segundo semestre de 2011, poderão se inscrever no primeiro processo de inscrição que será aberto após a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9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TIT nº 01/11 - DOE 08-12-1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e padroniza os modelos de apresentação da decisão monocrática e estabelece outras providências no âmbito das Delegacias Tributárias de Julgamen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Tribunal de Impostos e Taxas – TIT, no exercício de suas atribuições e pela competência conferida pelo artigo 19, do Decreto 54.486, de 26 de junho de 2009, considerando a necessidade de interação procedimental com o processo administrativo tributário físico e eletrônico, no âmbito das Delegacias Tributárias de Julgamento, institui e padroniza os modelos de apresentação da decisão monocrática e o “Manual de Redação de Documentos – Orientações Gerais” constantes dos Anexos já disponibilizados aos usuários na página da Secretaria da Fazenda - SEF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nº 287/11 - DOE 08-12-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°, § 2°, item 2 da Portaria CAT nº 198/09, comunica aos interessados que CONCEDEU o cadastramento, previsto na referida Portaria, do contribuinte a seguir identificado como distribuidor hospita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UA 51224-823625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EDICAL LINE COM. DE MATERIAL MÉDICO HOSPITALAR LT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.E.: 114.964.328.113 - CNPJ: 01.906.952/0001-3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Manuel Murguia, 51, São Paulo, S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nº 288/11 - DOE 08-12-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.11.2000, comunica aos interessados que o Coordenador da Administração Tributária, com base no artigo 489 do supramencionado Regulamento CONCEDEU ao contribuinte a seguir identificado, Regime Especial para diferimento do ICMS em operações de aquisições de bens destinados ao ativo imobilizado, nos termos do §2º-B do art. 29 (DDTT) do RICMS/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UA 13186-794227/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GERAÇÃO DE ENERGIA ELÉTRICA PARAÍSO S.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E: 228.014.211.119 - CNPJ: 12.244.251/0001-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od. Brotas/Torrinha, km 7,5. Parte 1, Brotas, S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nº 292/11 - DOE 08-12-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5° da Portaria CAT n° 10/10, comunica aos interessados que o Coordenador da Administração Tributária CONCEDEU o credenciamento previsto no artigo 5° do Decreto n° 54.715/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UA 51220-656789/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AF – BRASIL INDÚSTRIA e COMÉRCIO S.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593.210.115 CNPJ: 02.430.238/0001-8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Tabapuã nº 81, 10º andar, Itaim Bibi, São Paulo – S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nº 293/11 - DOE 08-12-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5° da Portaria CAT n° 10/10, comunica aos interessados que o Coordenador da Administração Tributária CONCEDEU o credenciamento previsto no artigo 2° do Decreto n° 54.715/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UA 51249 – 413049/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MICROELETTRICA DO BRASIL INDÚSTR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 e IMPORTAÇÃO DE PRODUTOS ELETROMECÂNICOS LT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.E.: 206.128.153.118 CNPJ: 13.190.633/0001-5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lameda Rio Negro, nº 585, Conj. 112, 11º Andar, Bloco A, Barueri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3:00Z</dcterms:created>
  <dc:creator>XX</dc:creator>
  <dc:description/>
  <dc:language>en-US</dc:language>
  <cp:lastModifiedBy>XX</cp:lastModifiedBy>
  <dcterms:modified xsi:type="dcterms:W3CDTF">2011-12-09T11:03:00Z</dcterms:modified>
  <cp:revision>8</cp:revision>
  <dc:subject/>
  <dc:title>Resolução SF N</dc:title>
</cp:coreProperties>
</file>